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1980" cy="1038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5» мая 2014 года</w:t>
        <w:tab/>
        <w:t xml:space="preserve">                                                  </w:t>
        <w:tab/>
        <w:tab/>
        <w:t xml:space="preserve"> № 14/57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етодов регулирования тарифов на тепловую энергию и передачу тепловой энергии для регулируемых организаций на территории Костромской област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ого приказом Федеральной службы по тарифам от 7 июня 2013 года № 163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етоды регулирования тарифов на тепловую энергию и передачу тепловой энергии для регулируемых организаций на территории Костромской области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департмента 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регулирования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 и тарифов Костромской области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05" мая 2014 г.  №  14/57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егулирования тарифов на тепловую энергию и передачу тепловой энергии для регулируемых организаций на территории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851"/>
        <w:gridCol w:w="3968"/>
      </w:tblGrid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регулируем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 регулирования</w:t>
            </w:r>
          </w:p>
        </w:tc>
      </w:tr>
      <w:tr>
        <w:trPr>
          <w:trHeight w:val="8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П ЖКХ БУЙ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1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 ЖКХ «Водоканал» в г.п.п. Чистые Боры Буй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1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Газовые котельные» в Красносельс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1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ГУП «Российская телевизионная и радиовещательная сеть» на территории г. Гал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антуровский фанерный комбинат» в г. Манту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10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АО «НПО «Базальт»  на территории г. Нерех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П «Шарьялестеплосервис»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г. Ш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гарант»  в г. Гал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О «Волгатрубопрофиль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г. Волгореч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Фанплит» в г. Костр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О «Костромская энергетическая компания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г. Кострома (перепродаж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Костромская энергетическая компани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 г. Кострома (пере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П «Коммунальник»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 п. Поназырево Поназыре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О «Водоресурс»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п. Сусанино Сусанинского муниципального 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ЛПУ «Санаторий для лечения родителей с детьми «Костромской» в г.Костр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ПУ Санаторий «Волга» в Костромс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ПУ Санаторий «Колос» в Костромс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ПУ «Санаторий имени Ивана Сусанина» в Красносельс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Нейские теплосети» 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ОО «Теплоэнерго» в г. Н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Красносельский  Ювелирпром» в Красносельс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ОО «Теплогазсервис»  в Костромском и Красносельском муниципальных райо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ОО «Сокол» в п. Антропово Антроп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УП «ЖКХ Воронье»  в Воронском сельском поселении Судисла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УП «Коммунсервис» в Судиславском сельском поселении Судисла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Горохов С.Ж. в Костромском и Островском муниципальных райо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1:00Z</dcterms:created>
  <dc:creator>User5</dc:creator>
  <dc:description/>
  <cp:keywords/>
  <dc:language>en-US</dc:language>
  <cp:lastModifiedBy>Романова ВВ</cp:lastModifiedBy>
  <cp:lastPrinted>2014-05-05T16:06:00Z</cp:lastPrinted>
  <dcterms:modified xsi:type="dcterms:W3CDTF">2014-05-07T08:19:00Z</dcterms:modified>
  <cp:revision>6</cp:revision>
  <dc:subject/>
  <dc:title> </dc:title>
</cp:coreProperties>
</file>